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иста №</w:t>
      </w:r>
      <w:r>
        <w:rPr>
          <w:rFonts w:cs="Times New Roman" w:ascii="Times New Roman" w:hAnsi="Times New Roman"/>
          <w:sz w:val="28"/>
          <w:szCs w:val="28"/>
          <w:lang w:val="en-US"/>
        </w:rPr>
        <w:t>01-3/</w:t>
      </w:r>
      <w:r>
        <w:rPr>
          <w:rFonts w:cs="Times New Roman" w:ascii="Times New Roman" w:hAnsi="Times New Roman"/>
          <w:sz w:val="28"/>
          <w:szCs w:val="28"/>
        </w:rPr>
        <w:t xml:space="preserve">1572 від 09.04.202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тична довідка про ро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іонального відділення ФДМУ по Вінницькій та Хмельницькій областях за  I квартал 2021 року (Вінницька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и діяльності у сфері орендних віднос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у 2021 року до регіонального відділення подано 28 заяв  з укладення  договорів оренди державного майна, 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 відмовлено в укладанні договорів оренди (у зв’язку з відмовою органів, уповноважених управляти відповідним майно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- 5 відмовлено (у зв’язку з відмовою балансоутримувач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-  0 не розглянуто  заяв (із зазначенням причин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у 2021 року регіональним відділенням укладено 14  нових договорів оренди державного май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Загальна кількість чинних договорів оренди державного майна, які були укладені, та за якими розрахунки орендної плати були погоджені з органами приватизації, станом на 01.04.2021, у тому числі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800"/>
        <w:gridCol w:w="1570"/>
        <w:gridCol w:w="1723"/>
      </w:tblGrid>
      <w:tr>
        <w:trPr>
          <w:trHeight w:val="7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’єкт орен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ільк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ахован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І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1 р. тис.грн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лачено за І квартал 2021 р. тис. грн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боргованість тис. грн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Єдині майнові комплекси державн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Єдині майнові комплекси структурних підрозділів державн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рухоме майно державн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ржавне нерухоме майно, що перебу-ває на балансі господарських товари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нше окреме індивідуально визначене майно, що перебуває на балансі  господарських товари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договори, за якими розрахунки орендної плати були погоджені з органами привати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нформація в РВ відсут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 договори з бюджетними організаці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м на 01.04.2021 від оренди державного майна, розташованого у Вінницькій області, до державного бюджету надійшло 3750,9 тис. грн., що становить 16,5% виконання річного плану (планове завдання – 22700,1 тис. грн), у тому числі по ЄМК – 1291,1 тис. грн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тягом І кварталу 2021 року Регіональним відділення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260"/>
        <w:gridCol w:w="1620"/>
        <w:gridCol w:w="1440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м на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гованість на кінець звітного період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сума борг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гованість більше трьох місяці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Кількість договорів, у т.ч. Є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боргу, тис.грн, у т.ч. Є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Кількість договорів, у т.ч Є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боргу, тис.грн., у т.ч. Є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ів, у т.ч. Є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боргу, тис.грн., у т.ч. ЄМ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01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7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явність поточної заборгованості пояснюється дією обмежувальних карантинних заходів, запроваджених Кабінетом Міністрів України з метою запобігання поширенню на території України коронавірусної хвороб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</w:t>
      </w:r>
    </w:p>
    <w:p>
      <w:pPr>
        <w:pStyle w:val="Normal"/>
        <w:spacing w:before="0" w:after="0"/>
        <w:jc w:val="center"/>
        <w:rPr/>
      </w:pPr>
      <w:r>
        <w:rPr/>
        <w:t>Ведення претензійно-позовної роботи в Регіональному відділенні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м 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гованість на кінець звітного періоду, тис.гр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зійно-позовна робота (кількість поданих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претензійно-позовна, тис.гр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чено до бюджету за результатами роботи, тис. гр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з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овних зая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з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овних зая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з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овних зая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м на 01.04.2020 – 0% заборгованості знаходиться на стадії судового розгляду, а решта  0% знаходиться в досудовому вирішенні питання, у тому числі по ЄМК - 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 І кварталу 2021 року Регіональним відділенням внесено зміни до 65 чинних договорів оренд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стосовно надання погодження регіональним відділенням поліпшень основних засобів та об’єм поліпшень орендарем (з зазначенням видів робі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І кварталу 2021 року Регіональним відділенням, як орендодавцем, згода на здійснення невід’ємних поліпшень орендованого майна не надавала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іння державним майном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 І кварталу 2021 року регіональним відділенням надано: 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погоджень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погоджень на передачу об’єктів права комунальної власності у державну власність.</w:t>
      </w:r>
    </w:p>
    <w:p>
      <w:pPr>
        <w:pStyle w:val="ListParagraph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ржавній власності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.2021 перебуває </w:t>
      </w:r>
      <w:r>
        <w:rPr>
          <w:rFonts w:cs="Times New Roman" w:ascii="Times New Roman" w:hAnsi="Times New Roman"/>
          <w:sz w:val="28"/>
          <w:szCs w:val="28"/>
          <w:lang w:val="ru-RU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об'єктів.</w:t>
      </w:r>
    </w:p>
    <w:p>
      <w:pPr>
        <w:pStyle w:val="Normal"/>
        <w:spacing w:before="0" w:after="0"/>
        <w:ind w:firstLine="720"/>
        <w:jc w:val="both"/>
        <w:rPr/>
      </w:pPr>
      <w:r>
        <w:rPr/>
        <w:t>Протягом І кварталу 2021 року регіональним відділенням реалізовано управлінських рішень щодо 23 об’єктів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>
          <w:trHeight w:val="2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інські ріше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</w:t>
            </w:r>
          </w:p>
        </w:tc>
      </w:tr>
      <w:tr>
        <w:trPr>
          <w:trHeight w:val="2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атизова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о в оренду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о  до комунальної власно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о до сфери управління міністерств та інших органів виконавчої вл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господарським товариствам  на умовах договору зберіг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а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чуж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йнято інші управлінські ріше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ітному періоді складено графіки перевірок та проведено перевірки стану утримання, збереження та використання державного майна  40 об'єктів.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01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4"/>
      </w:tblGrid>
      <w:tr>
        <w:trPr>
          <w:trHeight w:val="29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утримувач об’єктів позастатутного май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 об’єктів, що перевіряються</w:t>
            </w:r>
          </w:p>
        </w:tc>
      </w:tr>
      <w:tr>
        <w:trPr>
          <w:trHeight w:val="29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ЄДРПОУ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ловий фон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на інфраструк-тура, устат-кування, обладнання, тощ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– культурного призначенн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</w:t>
            </w:r>
          </w:p>
        </w:tc>
      </w:tr>
      <w:tr>
        <w:trPr>
          <w:trHeight w:val="29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Ладижинське ЕМП №9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Гайсинський цегельний завод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Гайсинський цегельний завод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Гніванський цукровий завод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Немирівський цукровий завод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Соснівецький цукровий завод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Бершадський цукровий завод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Чорноминський цукровий завод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Ямпільський консервний завод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76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Вінницяхліб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5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ПМК №233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86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Вінницький завод «Будма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8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Південьзахідшляхбуд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399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Т «Птахокомбінат «Тульчинськ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Шаргородське АТП 10549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02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«Амбар+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9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«Гайсинавтотранс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jc w:val="both"/>
        <w:rPr/>
      </w:pPr>
      <w:r>
        <w:rPr/>
        <w:t>На наступний за звітним кварталом заплановано: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620"/>
        <w:gridCol w:w="1080"/>
        <w:gridCol w:w="540"/>
        <w:gridCol w:w="605"/>
        <w:gridCol w:w="1260"/>
        <w:gridCol w:w="1440"/>
      </w:tblGrid>
      <w:tr>
        <w:trPr>
          <w:trHeight w:val="70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утримувач об’єктів позастатутного майна 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ількість об’єктів, що плануються до перевірки у наступному кварталі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станньої перевір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ітки (інші критерії відбору для включення до перевірки)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ЄДРП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-лов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на інфраструктура устаткування, обладнання,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. – культур-ного призна-ч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Камяногірський цукровий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Скоморох-шківський цукровий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Т «Вінничч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Т «Сад Украї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Т «Федорів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В «Пляхів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Племзавод «Украї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7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тайгородська сільська ра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линівська сільськ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ківська сільськ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6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Вендичанський цегельний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28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ілецька сільськ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еревірок виявлено факти порушення  вимог збереження 26 об’єктів, зокрема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б’єктів перебувають у незадовільному стані  внаслідок дії природних факторів та фізичного зносу матеріалів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об’єкти зруйновано під дією зовнішніх природних факторів </w:t>
      </w:r>
      <w:r>
        <w:rPr>
          <w:rFonts w:cs="Times New Roman" w:ascii="Times New Roman" w:hAnsi="Times New Roman"/>
          <w:i/>
          <w:sz w:val="28"/>
          <w:szCs w:val="28"/>
        </w:rPr>
        <w:t>(балансотримач по якому ліквідований в результаті процедури банкрутства 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7 об’єктах – інше, визначити стан неможлив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>Для усунення цих порушень вжито заходів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1279"/>
        <w:gridCol w:w="1260"/>
      </w:tblGrid>
      <w:tr>
        <w:trPr>
          <w:trHeight w:val="251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о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247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нення до правоохоронних органів, тощ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нення  суб’єктам господарювання (балансоутримувачам) про відновлення майна, відшкодування збит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поновано укласти договір зберігання, схову, тощ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і пропозиції щодо прийняття управлінських рішен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ListParagraph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ідсумки приватизації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13"/>
        <w:gridCol w:w="1134"/>
        <w:gridCol w:w="1417"/>
        <w:gridCol w:w="1656"/>
        <w:gridCol w:w="1746"/>
      </w:tblGrid>
      <w:tr>
        <w:trPr>
          <w:trHeight w:val="3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’єкти</w:t>
              <w:tab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дход-ження коштів, 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 привати-зованих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атизован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’єкти</w:t>
            </w:r>
          </w:p>
        </w:tc>
      </w:tr>
      <w:tr>
        <w:trPr>
          <w:trHeight w:val="90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аткова ціна об'єкта, тис. гри,                без ПД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іна продажу, тис. грн., без ПД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римані кошти, тис. грн., без ПДВ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МК державних підприємств, їх структурних підрозділі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20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е май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2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'єкти незавершеного будівниц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'єкти соціально-культурного призначе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и акці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,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3,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3,22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183"/>
        <w:gridCol w:w="877"/>
        <w:gridCol w:w="2489"/>
      </w:tblGrid>
      <w:tr>
        <w:trPr>
          <w:trHeight w:val="62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’єк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ні показники надходження коштів від продажу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20  рік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иконання річного плану по надходженню коштів</w:t>
            </w:r>
          </w:p>
        </w:tc>
      </w:tr>
      <w:tr>
        <w:trPr>
          <w:trHeight w:val="53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МК державних підприємств, їх структурних підрозділ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е ма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'єкти незавершеного будівниц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'єкти соціально-культурного призначе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и акцій акціонерного товариств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об’єкти, не належать до об’єктів великої приватизації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12"/>
          <w:szCs w:val="12"/>
          <w:u w:val="single"/>
        </w:rPr>
      </w:pPr>
      <w:r>
        <w:rPr>
          <w:rFonts w:cs="Times New Roman" w:ascii="Times New Roman" w:hAnsi="Times New Roman"/>
          <w:color w:val="FF0000"/>
          <w:sz w:val="12"/>
          <w:szCs w:val="12"/>
          <w:u w:val="single"/>
        </w:rPr>
      </w:r>
    </w:p>
    <w:p>
      <w:pPr>
        <w:pStyle w:val="ListParagraph"/>
        <w:spacing w:before="0" w:after="0"/>
        <w:ind w:left="96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Діяльність з оцінки державного майна</w:t>
      </w:r>
    </w:p>
    <w:p>
      <w:pPr>
        <w:pStyle w:val="Normal"/>
        <w:spacing w:before="0" w:after="0"/>
        <w:ind w:left="62"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І квартал 2021 року проведено 2 засідання конкурсної комісії з відбору суб’єктів оціночної діяльності – суб’єктів господарювання з метою оцінки 10 об’єктів приватиза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о проведення незалежної оцінки за І квартал 2021 року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79"/>
        <w:gridCol w:w="1500"/>
        <w:gridCol w:w="1500"/>
        <w:gridCol w:w="1500"/>
        <w:gridCol w:w="15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 оці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лошено конкурсів з відбору оцінювач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 конкурсів з відбору оцінювач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ено договорів на проведення оці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ання Актів – прийому передачі роб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цензовано звітів про оцінку май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жено/затверджено Висновки про вартість май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чу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атиз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верн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Діяльність за 1 квартал 2021 року щодо контролю за виконанням умов договорів купівлі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ажу об'єктів. Стан виконання покупцями взятих на себе зобов'язань по договорам купівлі-продажу (далі - ДКП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18"/>
        <w:gridCol w:w="1868"/>
        <w:gridCol w:w="720"/>
        <w:gridCol w:w="1339"/>
        <w:gridCol w:w="641"/>
        <w:gridCol w:w="1317"/>
        <w:gridCol w:w="140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 об’єкту приватизації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упец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КП, що підлягали перевірці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но перевірено ДК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нездійснення/ перенесення перевірк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і перевір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Будівля будинку побуту з прибудовами разом із земельною ділянкою, Вінницька область, Барський р-н, с.Шипинки, вул.Миру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 Сідоров Павло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1"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а будівля їдальні з обладнанням разом із земельною ділянкою, Вінницька область, Тульчинський р-н, с.Юрківка, вул. Незалежності,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 «Андріївсь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ий будівництвом базар (під розбирання), за адресою: Вінницька обл., Тульчинський р-н, смт Кирнасівка, вул. Соборна,39-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 Таратунський Володимир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’єкт незавершеного будівництва – кукурудзо-калібрувальний завод, Вінницька обл., Піщанський р-н, ст.Попелюх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Вінницький крупо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ку перенесено на літній період, у зв’язку із ускладненням закінчення розбирання об’єкта та рекультивації землі у зимово-весняний період, а також у зв’язку із масовим захворюванням працівників підрядної організації, які здійснюють розбирання об’єкт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’єкт малої приватизації, окреме майно Немирівського місця провадження діяльності та зберігання спирту ДП «Укрспирт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ЛВН ЛІМІТЕ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ЄМК ДП «Тульчинське виробниче підприємство по племінній справі в тваринництві», Вінницька обл., Тульчинський р-н, с.Нестерварка, вул. Леонтовича,8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 «Нова Аграрна» правонаступник ТОВ «Тульчинське племін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апланові перевір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б’єкт малої привати-зації, окреме майно – центральний склад-навіс №2, загальною площею 424,1 кв.м, за адресою: Вінницька обл., м. Ладижин, вул. Промислова, будинок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«Українська економіко-правова група», код за ЄДРПОУ 21579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’єкт державної власності малої приватизації, окреме майно – будівля лазні літ.А площею 50,8 кв.м, Вінницька обл., Літинський р-н, с.Громадське, вул. Ковпака,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 - Кльоба Тарас Ль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’єкт державної власності малої приватизації, окреме майно – будівля лазні, загальною площею 55,6 кв.м, за адресою: Вінницька обл., Літинський р-н, с.Літинські Хутори, вул. Б.Варави,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 - Кльоба Тарас Ль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б’єкт малої привати-зації, окреме майно – 1/25 частки нежитлової будівлі, а саме: приміщення №2 площею 50,0 кв.м,  розташоване за адресою: Вінницька обл., Козятинський р-н, с. Садове, вул. Бригадна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 - Кльоба Тарас Ль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25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б’єкт малої привати-зації, окреме майно – приміщення дизельної, загальною площею 22,3 кв.м, за адресою: Вінницька обл., Тульчинський р-н, с/рада Клебанська, «Федьківське» урочище, 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 «Птахокомбінат «Тульчинсь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б’єкта малої привати-зації, окремого майна – майстерні МЗМ, загальною площею 432,5 кв.м зі сходами, знаходиться за адресою: Вінницька обл., м. Ладижин, вул. Промислова,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Ладижинське налагоджувально-монтажне управлін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б’єкт малої привати-зації, окремого майна Немирівського місця провадження діяльності та зберігання спирту ДП «Укрспирт», яке розташоване за адресами: Вінницька область, Немирівський район, м. Немир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 «ЛВН ЛІМІТЕД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а ЄДРПОУ 39195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12.1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б’єкт малої привати-зації, окремого майна Овечацького місця провадження діяльності та зберігання спирту ДП «Укрспирт», яке розташоване за адресами: Вінницька область, Калинівський район, с. Друж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 «УКРХІМРЕСУРС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а ЄДРПОУ 32495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0.1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б’єкт малої привати-зації, окреме майно Бершадського місця провадження діяльності та зберігання спирту ДП «Укрспирт», яке розташоване за адресами: Вінницька область, Бершадський район, м. Бершад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 «АКВА СОЛАР ІНВЕСТ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а ЄДРПОУ 43402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0" w:leader="underscore"/>
        </w:tabs>
        <w:spacing w:before="0" w:after="0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і перевірок фактичне виконання умов зафіксовано по 8 ДКП. </w:t>
      </w:r>
    </w:p>
    <w:p>
      <w:pPr>
        <w:pStyle w:val="Normal"/>
        <w:shd w:fill="FFFFFF" w:val="clear"/>
        <w:tabs>
          <w:tab w:val="clear" w:pos="709"/>
          <w:tab w:val="left" w:pos="8640" w:leader="underscore"/>
        </w:tabs>
        <w:spacing w:before="0" w:after="0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ами  підсумкової  перевірки знято з контролю 6 ДКП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вітному кварталі по одному договору купівлі-продажу виявлено фак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ушення виконання умов договору купівлі-продажу, </w:t>
      </w:r>
      <w:r>
        <w:rPr>
          <w:rFonts w:cs="Times New Roman" w:ascii="Times New Roman" w:hAnsi="Times New Roman"/>
          <w:sz w:val="28"/>
          <w:szCs w:val="28"/>
        </w:rPr>
        <w:t xml:space="preserve">а саме: щодо порушення строків розібрання об’єкта приватизації, приведення земельної ділянки, на якій він розташований в належний для її цільового використання стан та передачі впорядкованої земельної ділянки за актом приймання-передачі Кирнасівській селищній раді Тульчинського району Вінницької області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7.6 договору, за порушення строків виконання зобов’язання Покупцю Таратунському В.В. було нараховано штрафні санкції у сумі 1248,19 грн., розрахунок направлено 22.02.2021 на адресу Покупця, а також службовою запискою від 29.03.2021 справу передано до юридичного відділу для вжиття заходів правового характе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м на 01.04.2021 об’єктів приватизації, повернених у державну та комунальну власність, які підлягають подальшому продажу немає.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left="2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Доручення в.о.Голови Фонду №К/13 від 01.04.2019 та листа Департаменту внутрішнього аудиту та контролю від 06.05.2019 №10-23-8439 був направлений по Вінницькій та Хмельницькій областях щоквартальний графік перевірок виконання умов договорів купівлі-продажу об’єктів приватизації на 2 квартал 2021 року (заплановано по Вінницькій області 8 перевірок) для формування зведеного щоквартального графіка. 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left="29" w:firstLine="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 квартал 2021 року заплановано:</w:t>
      </w:r>
    </w:p>
    <w:p>
      <w:pPr>
        <w:pStyle w:val="Normal"/>
        <w:spacing w:before="0" w:after="0"/>
        <w:jc w:val="center"/>
        <w:rPr/>
      </w:pPr>
      <w:r>
        <w:rPr/>
        <w:t>Вінницька область</w:t>
      </w:r>
    </w:p>
    <w:tbl>
      <w:tblPr>
        <w:tblW w:w="1089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1349"/>
        <w:gridCol w:w="720"/>
        <w:gridCol w:w="1345"/>
        <w:gridCol w:w="700"/>
        <w:gridCol w:w="1375"/>
        <w:gridCol w:w="1292"/>
        <w:gridCol w:w="130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 об’єкту приватизаці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упец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КП, що підлягають перевірці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ідомості про останню перевірк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нформація щодо змін до ДКП/ відчуження об’єкта за попередній рі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ітки (інші критерії відбору для включення до перевірк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Будівлі колишніх виносховища, спиртосховища разом із зем. ділянкою, за адресою: Вінницька обл., м. Хмільник, вул. Столярчука,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 Юхниця Євген Леоні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а перевір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Колишній цех розливу горілки, колишній відділ приготування горілки, колишній цех виноробства разом із зем. ділянкою, за адресою: Вінницька обл., м. Хмільник, вул. Столярчука,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 Юхниця Євген Леоні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а перевір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ий будівництвом базар, за адресою: Вінницька обл., Іллінецький р-н, с.Білки, вул. Жовтнева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 Химич Андрі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 терміну виконання умов ДК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а будівництвом садиба №3 в кварталі №14, за адресою: Вінницька обл., Немирівський р-н, с.Нові Обиходи, вул. Мельника,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Фізична особа Зачиняєва Валерія Вітал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а перевір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’єкт малої приватизації, окреме майно будівля колишнього будинку Управління статистики, Вінницька обл., м. Бар, вул.Соборна,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Сиріус Цент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 терміну виконання умов ДК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ий будівництвом житловий будинок з господарськими будівлями та спорудами №64, Вінницька обл., Немирівський р-н, с.Нові Обиходи, вул. Мельника (садиба №12, квартал №1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Лютий Леонід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а перевір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ий будівництвом житловий будинок з господарськими будівлями та спорудами №66, Вінницька обл., Немирівський р-н, с.Нові Обиходи, вул. Мельника (садиба №11, квартал №1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Лютий Леонід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а перевір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Нежитлова будівля магазину, загальною площею 20,9 кв.м, разом із зем. ділянкою площею 0,0062 га, за адресою: Вінницька обл., м. Бершадь, вул.Покровська,211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П Кравчук Ірина Анато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а перевірка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. Управління корпоративними правами держав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21 регіональне відділення здійснює повноваження з управління корпоративними правами держави у господарських товариствах, розташованих на території Вінницької області: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"/>
        <w:gridCol w:w="3240"/>
        <w:gridCol w:w="1789"/>
        <w:gridCol w:w="1321"/>
        <w:gridCol w:w="1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ЄДРП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господарського товари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тний капітал, тис.гр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 державної частки, 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банкрут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8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«Агротранстехсервіс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3,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,0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2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Дністрове грон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23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іквідація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ховуючи те, що частка держави у статутних капіталах зазначених товариств незначна, представники регіонального відділення не включенні до складу правління товариств (наглядових рад, ревізійних комісій)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кільки, товариства не здійснюють господарську діяльність, дивіденди не нараховують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21" w:leader="none"/>
      </w:tabs>
      <w:ind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601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6">
    <w:name w:val=" Знак Знак6"/>
    <w:basedOn w:val="Style12"/>
    <w:qFormat/>
    <w:rPr>
      <w:rFonts w:cs="Times New Roman"/>
      <w:lang w:val="uk-UA"/>
    </w:rPr>
  </w:style>
  <w:style w:type="character" w:styleId="5">
    <w:name w:val=" Знак Знак5"/>
    <w:basedOn w:val="Style12"/>
    <w:qFormat/>
    <w:rPr>
      <w:rFonts w:cs="Times New Roman"/>
      <w:lang w:val="uk-UA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uk-UA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FooterChar">
    <w:name w:val="Footer Char"/>
    <w:basedOn w:val="Style12"/>
    <w:qFormat/>
    <w:rPr>
      <w:rFonts w:cs="Times New Roman"/>
      <w:lang w:val="uk-UA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firstLine="60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1:00Z</dcterms:created>
  <dc:creator>sonechko</dc:creator>
  <dc:description/>
  <cp:keywords/>
  <dc:language>en-US</dc:language>
  <cp:lastModifiedBy>Admin</cp:lastModifiedBy>
  <cp:lastPrinted>2021-01-11T09:07:00Z</cp:lastPrinted>
  <dcterms:modified xsi:type="dcterms:W3CDTF">2021-04-09T12:01:00Z</dcterms:modified>
  <cp:revision>4361</cp:revision>
  <dc:subject/>
  <dc:title>Регіональні відділення Фонду</dc:title>
</cp:coreProperties>
</file>